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Windows DOS Box Command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EDOS ENHANCED WINDOWS DOS STATUS MEMORY XM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MMAND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provides DOS Boxes in Windows with new commands. "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: Free System Memory, DOS Box Memory used,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Back/Foreground Status &amp; Priorities, EMS &amp;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etc. Also, SLICE, ALARM &amp; Prio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PIF files. DOS commands that corrupt disk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 are disabled. Simple installation.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cluded. Requires Windows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by author. 2 min.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EDOS.386 from the distribution to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pecial WINDOWS Virtual Device Driver. Not a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hat would go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EDOS.386 a line must be added to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ed in the Windows directory. This line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[386Enh]" section. 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edos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ndows, click on the DOS Prompt Icon. When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displays, enter "EDOS" to prove that EDOS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0,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a,3.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3.0+, 386 Enhanced Mode and DOS 3.3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atures included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user with ability to add to list of disabl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for status command: more pi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witches for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DOS prompt that visibly indicates DOS Box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LARMS with user defined messag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1.01b, is very nearly the last ver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up on the BBS's. It is very powerful and I expec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ot of use out of it. For anyone who wants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th the features indicated use the order blank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(no cash please)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ercial version with a Windows App. Contro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will be available about Jan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commands did not redirect correctly, in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,XMS maximum, not reporting ok i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atur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duplicate install of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VWPD installed, disable install of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permanent swap file, provide state of it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SHA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DOS is 3.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SSIGN or APPEN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(B,F), SLEEP, ALARM, SLICE, EMS &amp; XMS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(B,F), SLEEP, SLICE, ALARM accept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and ASSIGN, if loaded, will caus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N, BACKOFF, EXCLON, EXCLOFF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NEW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B [/?]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F [/?]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[/?]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[/?]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N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FF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ON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OFF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S commands accept a "/?" option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STATUS &amp; 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commands display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DOS for Window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/Exclusive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V-Mem= (bug) K Free V-Mem= 6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Mem= 1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em=548K, Not Mapped=  0K (1K=1024 Bytes), Debug Installed=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Size=   4700 K, Execution Time  115646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in=   0K EMS Max=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Min=   0K XMS Max=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Time Slice=  20 ms., Vms Scheduled=   2, Vms Idle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Priority= 1000, Background Priority=   50, Exec Priority=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D Bits =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/Exclusive     E=exclusive, B=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V-Mem                (bug, does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V-Mem               VIRTUAL memory in system(real mem+swa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Mem                  Memory used by Windows (System V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em                  Memory dedicated to this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pped               Memory used by DOS box, but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Installed          Y=yes, N=No if a debugg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Size           Size of Swap file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Time           Time DOS Box has had the CPU(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&amp; XMS                Sizes of min/max from PIF file for this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. Time Slice          Minimum time slic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Scheduled            Those created(VM1=Windows, VM2-x = DOS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Idle                 Thos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/Back Priority        From PIF file, priority when in fore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Priority            Assigned priority (??, not sure abou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D Bits                 The pif bits from the virtual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xpanded Memory minimum and maximum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xtended Memory minimum and maximum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  P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B [/?]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priority command(PRIB) allows you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BACKGROUND Execution Priority of the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6  P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F [/?]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priority command(PRIF) allows you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OREGROUND Execution Priority of the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7 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 [/?]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ice command allows you to change or displa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lice allocated to the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8 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[/?] 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arm command allows you to set an alarm that will "ring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ndicated by the (delay in seconds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an alarm message to be displayed in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ly one alarm is allowed in pres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9  BA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N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on command causes the the DOS Box to hav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enabled. The background mode status is prin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0  BA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FF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off command causes the the DOS Box to hav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disabled. The background mode status is prin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1  EXC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ON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on command causes the the DOS Box to ha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enabled. The exclusive mode status is prin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2  EXC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OFF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off command causes the the DOS Box to ha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disabled. The exclusive mode status is prin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3  DOS Command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use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gistered version provides you a simple wa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(up to 10) dos command from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4  DOS Command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 (puts Windows Version +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(displays time, no alter. Use Control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(same a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( /F not allowed, all other option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5  Batch Files &amp; Long Term Command Syntax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ew DOS commands will execute in a batch file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use of this feature will allow you to elimin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ARNED: that backon/off, exclon/off and pri(b,f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command set in the future. If they are dr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nly to replace them with a simpler command s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ame thing. For instance PRI(B,F) 1000 become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:1000 or /F: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6  Ingenious ways to use th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DOS Boxes have never had these new commands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had time to figure out all the clever ways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figure the clever uses yourself. Or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lease, when I may have documented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antime, I would deeply appreciate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. Use my CIS account number, send E-Mail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st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MPT that you ordinarily use ends in "$g" or "$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Windows is running the "g" will be changed to a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will be changed to a "g".(g &amp; l are used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rkers. The g= "&gt;" and the l=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actical effect of this is that your Windows DOS Bo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oggl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 to   C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lt;  to   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is feature place the following line in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line you inserted "device=edos.386". "EDOSPrompt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om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edos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EDOSPrompt line is placed you may turn the featu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by changing the "=0" to "=1"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om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NOT the most elegant way to fix this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It will not work for everyone, however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fix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eature is only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F bits, are not always correct, if more than one DO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free system memory has a bug in Window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that DOS is less than version 3.30 or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is loaded, do not display.(works ok in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see new updates for at least a couple of months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2 weeks.  Today: 11-20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etting a status, some of the memory values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. For instance, the size of the DOS mem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that DOS 5.0's mem comm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is is that EDOS is repor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 PAGES (4k) that Windows is using. Status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count into a byte count by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reports DOS mem=6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mem reports conventional memory as -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is the wrapper that Windows provid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memory buffer and other data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nced". "Instance" means that Windows makes a local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OS Box of that data. Data which gets instanc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 vector table, the display buff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VDD Pif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DD pif bits will receive a better report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away Beach, Oregon 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355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71171,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Installation Instructions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Tested With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Requires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Features included in registered version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Bugs Fixed 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Features Implemented 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  NEW DOS Commands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  STATUS &amp; EDOS 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3  EMS 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4  XMS 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5  PRIB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6  PRIF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7  SLICE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8  ALARM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9  BACKON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0  BACKOFF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1  EXCLON 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2  EXCLOFF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3  DOS Commands Disabled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4  DOS Commands Modified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5  Batch Files &amp; Long Term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6  Ingenious ways to use the new commands 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Custom DOS Prompt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Known Bugs 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Updates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Advanced Information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1  Status 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2  VDD Pif Bits 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Our Address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